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5790" cy="133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790" cy="133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5840" w:h="23811"/>
      <w:pgMar w:left="1701" w:right="3963" w:gutter="0" w:header="0" w:top="1440" w:footer="0" w:bottom="86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8:31:00Z</dcterms:created>
  <dc:creator>fottoh</dc:creator>
  <dc:description/>
  <dc:language>en-US</dc:language>
  <cp:lastModifiedBy>fottoh</cp:lastModifiedBy>
  <dcterms:modified xsi:type="dcterms:W3CDTF">2004-08-10T18:31:00Z</dcterms:modified>
  <cp:revision>2</cp:revision>
  <dc:subject/>
  <dc:title> </dc:title>
</cp:coreProperties>
</file>